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2828-2902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4 октяб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 xml:space="preserve">Колотилина Н.Л.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Комфорт-Югорск» к  Истомину Игорю Александровичу, Истоминой Ирине Сергеевне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омфорт-Югорск»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лидарно с  Истомина Игоря Александровича (паспорт *), Истоминой Ирины Сергеевны (паспорт *)  в пользу общества с ограниченной ответственностью «Комфорт-Югорск» (ИНН 8622003890) задолженность по оплате жилого помещения и коммунальных услуг по адресу: * в размере 43445 руб. 26 коп., в том числе: 39683 руб. 07 коп. – основной долг по оплате жилого помещения и коммунальных услуг за период с 01.07.2024 г. по 31.07.2025 г., 3762 руб. 19 коп. – неустойка за несвоевременную оплату жилого помещения и коммунальных услуг за период с 13.08.2024 г. по 11.08.2025 г.; а также судебные расходы по оплате услуг представителя в размере 3000 руб.; почтовые расходы в размере 76 руб., расходы по уплате государственной пошлины в размере 4000 руб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и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ами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Н.Л. Колотил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